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агальні збори акціонерів ПАТ “Інженерно-виробничий центр мастильного і фільтруючого обладнання” відбудуться 28 квітня 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року о 13 годині за 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ісцезнаходженням Товариства: </w:t>
        <w:br/>
        <w:t>м. Миколаїв, вул. Космонавтів, 81-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. Початок реєстрації о 12 годині.</w:t>
      </w:r>
    </w:p>
    <w:p>
      <w:pPr>
        <w:pStyle w:val="Normal"/>
        <w:jc w:val="both"/>
        <w:rPr/>
      </w:pPr>
      <w:r>
        <w:rPr>
          <w:b/>
          <w:lang w:val="uk-UA"/>
        </w:rPr>
        <w:t>Дата складення переліку акціонерів, які мають право на участь у зборах: 22 квітня 2015р.</w:t>
      </w:r>
    </w:p>
    <w:p>
      <w:pPr>
        <w:pStyle w:val="Heading2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Перелік питань, що виносяться на голосування, згідно з порядком денним.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віт Голови Правління за 2014 рік.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віт Наглядової ради.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віт Ревізійної комісії, затвердження висновк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8"/>
          <w:lang w:val="uk-UA"/>
        </w:rPr>
        <w:t>Про попереднє схвалення правочинів, вартість яких перевищує 25%, які можуть вчинятися Товариством протягом одного року, та надання повноважень на укладання таких угод.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     </w:t>
      </w:r>
      <w:r>
        <w:rPr>
          <w:szCs w:val="28"/>
          <w:lang w:val="uk-UA"/>
        </w:rPr>
        <w:t>Акціонери мають право за вказаною вище адресою ознайомитись з документами для прийняття рішень по питанням порядку денного, а також не пізніше ніж за 20 діб до вказаної дати проведення зборів дати свої пропозиції відносно порядку денному.</w:t>
      </w: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Для участі у зборах акціонер повинен мати документ (паспорт), що посвідчує особу, а представник акціонера – документ (паспорт), що посвідчує особу, та довіреність, засвідчену згідно з  діючим законодавством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Основні показники фінансово-господарчої діяльністі підприємства за 2014</w:t>
      </w:r>
      <w:r>
        <w:rPr/>
        <w:t xml:space="preserve"> рік (тис.гр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1735"/>
        <w:gridCol w:w="1742"/>
      </w:tblGrid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віт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передній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активі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1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засоб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3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рокові фінансові інвестиці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рна дебіторська забарговані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озподілений прибу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ий капіта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7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рокові зовов’язанн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зобов’язанн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4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ий прибуток (збиток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-300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-213)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річна кількість акцій (ш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42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4285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власних акцій, викуплених протягом періоду (ш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сума грошей, витрачених на викуп акці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леність працівників на кінец період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>Правління Товариства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Повідомлення про проведення загальних зборів акціонерів Товариства опубліковане 25.03.2015р. у газеті Бюлетень „Відомості НКЦПФР” № 57 (2061) від 25.03.2015р.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18:00Z</dcterms:created>
  <dc:creator>Grabovenko</dc:creator>
  <dc:description/>
  <dc:language>en-US</dc:language>
  <cp:lastModifiedBy>lg</cp:lastModifiedBy>
  <dcterms:modified xsi:type="dcterms:W3CDTF">2015-03-30T06:28:00Z</dcterms:modified>
  <cp:revision>10</cp:revision>
  <dc:subject/>
  <dc:title>Загальні збори акціонерів ПАТ “Інженерно-виробничий центр мастильного і фільтруючого обладнання” відбудуться 29 квытня 2013 ро</dc:title>
</cp:coreProperties>
</file>